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ubtitl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ИНА СЕВЛИЕВО</w:t>
      </w:r>
    </w:p>
    <w:p>
      <w:pPr>
        <w:pStyle w:val="Subtitle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  <w:t xml:space="preserve">СЪОБЩЕНИЕ </w:t>
      </w:r>
    </w:p>
    <w:p>
      <w:pPr>
        <w:pStyle w:val="Subtitl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pacing w:lineRule="atLeast" w:line="270" w:before="0" w:after="280"/>
        <w:ind w:firstLine="708"/>
        <w:jc w:val="both"/>
        <w:rPr/>
      </w:pPr>
      <w:r>
        <w:rPr/>
        <w:t>Във връзка с изпълнението на обект:</w:t>
      </w:r>
      <w:r>
        <w:rPr>
          <w:rStyle w:val="Appleconvertedspace"/>
        </w:rPr>
        <w:t> </w:t>
      </w:r>
      <w:r>
        <w:rPr/>
        <w:t>„Инвестиционен проект за рехабилитация и разширение на водопроводна и канализационна мрежа на град Севлиево”, финансиран по Оперативна програма</w:t>
      </w:r>
      <w:r>
        <w:rPr>
          <w:bCs/>
        </w:rPr>
        <w:t xml:space="preserve"> „Околна среда 2007 – 2013 г.”</w:t>
      </w:r>
      <w:r>
        <w:rPr>
          <w:rStyle w:val="Appleconvertedspace"/>
          <w:bCs/>
        </w:rPr>
        <w:t xml:space="preserve">  се въвежда </w:t>
      </w:r>
      <w:r>
        <w:rPr/>
        <w:t xml:space="preserve">временна организация на движението и начало на строително-ремонтните дейности, считано от </w:t>
      </w:r>
      <w:r>
        <w:rPr>
          <w:bCs/>
        </w:rPr>
        <w:t>09.09.2013 г.</w:t>
      </w:r>
      <w:r>
        <w:rPr/>
        <w:t xml:space="preserve"> по следните улици:</w:t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о трасето на </w:t>
      </w:r>
      <w:r>
        <w:rPr>
          <w:b/>
          <w:sz w:val="24"/>
          <w:szCs w:val="24"/>
          <w:lang w:val="ru-RU"/>
        </w:rPr>
        <w:t xml:space="preserve">Главен канализационен клон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, започващо от пресечката на ул. „Йото Иванов” с ул. „Никола Дабев” и продължаващо по ул. „Никола Дабев” до пресечката й с ул. „Хаджи Димитър” и ул. „Сава Тошев” (пред офиса на „Опида”).</w:t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о трасето на </w:t>
      </w:r>
      <w:r>
        <w:rPr>
          <w:b/>
          <w:sz w:val="24"/>
          <w:szCs w:val="24"/>
          <w:lang w:val="ru-RU"/>
        </w:rPr>
        <w:t xml:space="preserve">Главен канализационен клон </w:t>
      </w:r>
      <w:r>
        <w:rPr>
          <w:b/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>, започващо от пресечката на ул.„Дедерица” с ул.„Хубан Кънев” и продължаващо по ул. „Хубан Кънев” до пресечката й с ул.„Георги Николов”.</w:t>
      </w:r>
    </w:p>
    <w:p>
      <w:pPr>
        <w:pStyle w:val="Normal"/>
        <w:spacing w:lineRule="auto" w:line="276" w:before="0" w:after="20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о трасето на </w:t>
      </w:r>
      <w:r>
        <w:rPr>
          <w:b/>
          <w:sz w:val="24"/>
          <w:szCs w:val="24"/>
          <w:lang w:val="ru-RU"/>
        </w:rPr>
        <w:t xml:space="preserve">Главен канализационен клон </w:t>
      </w:r>
      <w:r>
        <w:rPr>
          <w:b/>
          <w:sz w:val="24"/>
          <w:szCs w:val="24"/>
          <w:lang w:val="en-US"/>
        </w:rPr>
        <w:t>IX</w:t>
      </w:r>
      <w:r>
        <w:rPr>
          <w:sz w:val="24"/>
          <w:szCs w:val="24"/>
          <w:lang w:val="ru-RU"/>
        </w:rPr>
        <w:t>, започващо от пресечката на ул. „Дедерица” с ул.„Панайот Венков” и продължаващо по ул. „Ахмед Татаров” до пресечката й с ул. „Братя Мутафови”.</w:t>
      </w:r>
    </w:p>
    <w:p>
      <w:pPr>
        <w:pStyle w:val="NormalWeb"/>
        <w:spacing w:lineRule="atLeast" w:line="270" w:before="0" w:after="280"/>
        <w:ind w:firstLine="708"/>
        <w:jc w:val="both"/>
        <w:rPr/>
      </w:pPr>
      <w:r>
        <w:rPr/>
        <w:t>За целта съответните улици и участъци, в които е ограничено и затруднено движението на МПС, ще бъдат сигнализирани и обозначени с необходимите пътни знаци и указателни табели.</w:t>
      </w:r>
    </w:p>
    <w:p>
      <w:pPr>
        <w:pStyle w:val="NormalWeb"/>
        <w:spacing w:lineRule="atLeast" w:line="270" w:before="0" w:after="280"/>
        <w:ind w:firstLine="708"/>
        <w:jc w:val="both"/>
        <w:rPr/>
      </w:pPr>
      <w:r>
        <w:rPr/>
        <w:t xml:space="preserve">Община Севлиево се извинява за създаденото неудобство! </w:t>
      </w:r>
    </w:p>
    <w:p>
      <w:pPr>
        <w:pStyle w:val="Subtitl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360" w:hanging="0"/>
      <w:rPr>
        <w:sz w:val="18"/>
        <w:szCs w:val="18"/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97890</wp:posOffset>
              </wp:positionH>
              <wp:positionV relativeFrom="paragraph">
                <wp:posOffset>47625</wp:posOffset>
              </wp:positionV>
              <wp:extent cx="5913120" cy="889635"/>
              <wp:effectExtent l="0" t="0" r="0" b="0"/>
              <wp:wrapNone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3000" cy="889560"/>
                        <a:chOff x="0" y="0"/>
                        <a:chExt cx="5913000" cy="889560"/>
                      </a:xfrm>
                    </wpg:grpSpPr>
                    <wps:wsp>
                      <wps:cNvSpPr txBox="1"/>
                      <wps:spPr>
                        <a:xfrm>
                          <a:off x="0" y="51480"/>
                          <a:ext cx="47397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Този документ е създаден с финансовата подкрепа на Европейския съюз, чрез Оперативна програма „Околна среда 2007-2013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u-RU"/>
                              </w:rPr>
                              <w:t xml:space="preserve">г.” , съфинансирана от Европейския съюз, чрез Кохезионен фонд. Община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bg-BG"/>
                              </w:rPr>
                              <w:t>Севлиево носи ц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u-RU"/>
                              </w:rPr>
                              <w:t>ялата отговорност за съдържанието на документа и при никакви обстоятелства не може да се приема, че този документ отразява  официалното становище на Европейския съюз и правителството на Република България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bg-BG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u-RU"/>
                              </w:rPr>
                              <w:t>представлявано от  Министерството на околната среда и водите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bg-BG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739040" y="0"/>
                          <a:ext cx="1173960" cy="660960"/>
                        </a:xfrm>
                      </wpg:grpSpPr>
                      <pic:pic xmlns:pic="http://schemas.openxmlformats.org/drawingml/2006/picture">
                        <pic:nvPicPr>
                          <pic:cNvPr id="2" name="Picture 11" descr="MOSV logo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55240" y="0"/>
                            <a:ext cx="48456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32360"/>
                            <a:ext cx="117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Министерство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колната среда и води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70.7pt;margin-top:3.75pt;width:465.6pt;height:70.05pt" coordorigin="1414,75" coordsize="9312,1401">
              <v:shape id="shape_0" fillcolor="white" stroked="f" o:allowincell="f" style="position:absolute;left:1414;top:156;width:7463;height:13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Този документ е създаден с финансовата подкрепа на Европейския съюз, чрез Оперативна програма „Околна среда 2007-2013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eastAsia="en-US" w:bidi="ar-SA" w:val="bg-BG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eastAsia="en-US" w:bidi="ar-SA" w:val="ru-RU"/>
                        </w:rPr>
                        <w:t xml:space="preserve">г.” , съфинансирана от Европейския съюз, чрез Кохезионен фонд. Община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eastAsia="en-US" w:bidi="ar-SA" w:val="bg-BG"/>
                        </w:rPr>
                        <w:t>Севлиево носи ц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eastAsia="en-US" w:bidi="ar-SA" w:val="ru-RU"/>
                        </w:rPr>
                        <w:t>ялата отговорност за съдържанието на документа и при никакви обстоятелства не може да се приема, че този документ отразява  официалното становище на Европейския съюз и правителството на Република България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eastAsia="en-US" w:bidi="ar-SA" w:val="bg-BG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eastAsia="en-US" w:bidi="ar-SA" w:val="ru-RU"/>
                        </w:rPr>
                        <w:t>представлявано от  Министерството на околната среда и водите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eastAsia="en-US" w:bidi="ar-SA" w:val="bg-BG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Group 10" style="position:absolute;left:8877;top:75;width:1849;height:1040">
                <v:shape id="shape_0" ID="Picture 11" stroked="f" o:allowincell="f" style="position:absolute;left:9279;top:75;width:762;height:632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8877;top:756;width:184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Министерство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колната среда и води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sz w:val="18"/>
        <w:szCs w:val="18"/>
        <w:lang w:val="bg-BG" w:eastAsia="en-US"/>
      </w:rPr>
      <w:drawing>
        <wp:inline distT="0" distB="0" distL="0" distR="0">
          <wp:extent cx="1028700" cy="60896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bg-BG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bg-BG" w:eastAsia="fr-F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343650</wp:posOffset>
              </wp:positionH>
              <wp:positionV relativeFrom="paragraph">
                <wp:posOffset>635</wp:posOffset>
              </wp:positionV>
              <wp:extent cx="6343650" cy="1141095"/>
              <wp:effectExtent l="0" t="0" r="0" b="0"/>
              <wp:wrapNone/>
              <wp:docPr id="1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3560" cy="1141200"/>
                        <a:chOff x="0" y="0"/>
                        <a:chExt cx="6343560" cy="1141200"/>
                      </a:xfrm>
                    </wpg:grpSpPr>
                    <pic:pic xmlns:pic="http://schemas.openxmlformats.org/drawingml/2006/picture">
                      <pic:nvPicPr>
                        <pic:cNvPr id="0" name="Picture 10" descr="logo1"/>
                        <pic:cNvPicPr/>
                      </pic:nvPicPr>
                      <pic:blipFill>
                        <a:blip r:embed="rId1"/>
                        <a:srcRect l="0" t="-8092" r="0" b="-8092"/>
                        <a:stretch/>
                      </pic:blipFill>
                      <pic:spPr>
                        <a:xfrm>
                          <a:off x="5210280" y="0"/>
                          <a:ext cx="113364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56520"/>
                          <a:ext cx="5009400" cy="1084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436400" cy="10839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1" descr="jaun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62000" y="0"/>
                              <a:ext cx="108576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75720"/>
                              <a:ext cx="14364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хезионен фон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3360" y="0"/>
                            <a:ext cx="368604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ПЕРАТИВНА ПРОГРАМА „ОКОЛНА СРЕДА 2007–2013 г.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BG161PO005/10/1.11/02/16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„Подобряване и развитие на инфраструктурата за питейни и отпадъчни води в агломерации над 10 000 е.ж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Инвестиционен проект за рехабилитация и разширение на водопроводна и канализационна мрежа на гр. Севлиево”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-499.5pt;margin-top:0pt;width:499.5pt;height:89.85pt" coordorigin="-9990,0" coordsize="9990,17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-1785;top:0;width:1784;height:1109;mso-wrap-style:none;v-text-anchor:middle;mso-position-horizontal-relative:margin;mso-position-vertical:top" type="_x0000_t75">
                <v:imagedata r:id="rId3" o:detectmouseclick="t"/>
                <v:stroke color="#3465a4" joinstyle="round" endcap="flat"/>
                <w10:wrap type="none"/>
              </v:shape>
              <v:group id="shape_0" alt="Group 17" style="position:absolute;left:-9990;top:89;width:7889;height:1708">
                <v:group id="shape_0" alt="Group 16" style="position:absolute;left:-9990;top:90;width:2262;height:1707">
                  <v:shape id="shape_0" ID="Picture 11" stroked="f" o:allowincell="f" style="position:absolute;left:-9735;top:90;width:1709;height:1109;mso-wrap-style:none;v-text-anchor:middle;mso-position-horizontal-relative:margin;mso-position-vertical:top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9990;top:1154;width:2261;height:642;mso-wrap-style:square;v-text-anchor:top;mso-position-horizontal-relative:margin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Европейски съю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хезионен фон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7906;top:89;width:5804;height:1494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ПЕРАТИВНА ПРОГРАМА „ОКОЛНА СРЕДА 2007–2013 г.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BG161PO005/10/1.11/02/16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„Подобряване и развитие на инфраструктурата за питейни и отпадъчни води в агломерации над 10 000 е.ж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Инвестиционен проект за рехабилитация и разширение на водопроводна и канализационна мрежа на гр. Севлиево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lang w:val="bg-BG" w:eastAsia="fr-FR"/>
      </w:rPr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3772535" cy="3257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253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  <w:lang w:val="bg-BG"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05pt;height:25.65pt;mso-wrap-distance-left:9.05pt;mso-wrap-distance-right:9.05pt;mso-wrap-distance-top:0pt;mso-wrap-distance-bottom:0pt;margin-top:-0.55pt;mso-position-vertical-relative:text;margin-left:90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bg-BG" w:eastAsia="fr-FR"/>
      </w:rPr>
    </w:pPr>
    <w:r>
      <w:rPr>
        <w:lang w:val="bg-BG" w:eastAsia="fr-F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bg-BG" w:eastAsia="fr-FR"/>
      </w:rPr>
    </w:pPr>
    <w:r>
      <w:rPr>
        <w:lang w:val="bg-BG" w:eastAsia="fr-F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bg-BG" w:eastAsia="fr-FR"/>
      </w:rPr>
    </w:pPr>
    <w:r>
      <w:rPr>
        <w:lang w:val="bg-BG" w:eastAsia="fr-F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bg-BG" w:eastAsia="fr-FR"/>
      </w:rPr>
    </w:pPr>
    <w:r>
      <w:rPr>
        <w:lang w:val="bg-BG" w:eastAsia="fr-FR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jc w:val="right"/>
      <w:rPr>
        <w:lang w:val="bg-BG" w:eastAsia="fr-FR"/>
      </w:rPr>
    </w:pPr>
    <w:r>
      <w:rPr>
        <w:lang w:val="bg-BG" w:eastAsia="fr-FR"/>
      </w:rPr>
      <w:tab/>
      <w:tab/>
    </w:r>
    <w:r>
      <w:rPr>
        <w:lang w:val="bg-BG" w:eastAsia="en-US"/>
      </w:rPr>
      <w:drawing>
        <wp:inline distT="0" distB="0" distL="0" distR="0">
          <wp:extent cx="1428750" cy="32321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lang w:val="bg-BG" w:eastAsia="fr-FR"/>
      </w:rPr>
    </w:pPr>
    <w:r>
      <w:rPr>
        <w:lang w:val="bg-BG"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bg-BG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">
    <w:name w:val="A"/>
    <w:basedOn w:val="Normal"/>
    <w:qFormat/>
    <w:p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Header">
    <w:name w:val="Header"/>
    <w:basedOn w:val="Normal"/>
    <w:pPr/>
    <w:rPr>
      <w:lang w:val="en-US"/>
    </w:rPr>
  </w:style>
  <w:style w:type="paragraph" w:styleId="CharChar7">
    <w:name w:val="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Arial Unicode MS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8:00Z</dcterms:created>
  <dc:creator>Valia Nedelcheva</dc:creator>
  <dc:description/>
  <cp:keywords/>
  <dc:language>en-US</dc:language>
  <cp:lastModifiedBy>Kalina Georgieva</cp:lastModifiedBy>
  <dcterms:modified xsi:type="dcterms:W3CDTF">2013-09-05T12:21:00Z</dcterms:modified>
  <cp:revision>7</cp:revision>
  <dc:subject/>
  <dc:title/>
</cp:coreProperties>
</file>